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 36  /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Nr 261, poz. 2603 z 2004r.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- przeznacza się do oddania w dzierżawę na okres 3 lat nieruchomość            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gruntową stanowiącą część działki nr 385  położonej  w Miłkowi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pl-PL"/>
        </w:rPr>
      </w:pPr>
      <w:r>
        <w:rPr>
          <w:rFonts w:cs="Times New Roman" w:ascii="Times New Roman" w:hAnsi="Times New Roman"/>
          <w:sz w:val="26"/>
          <w:szCs w:val="26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u w:val="single"/>
          <w:lang w:val="pl-PL"/>
        </w:rPr>
        <w:t xml:space="preserve">Sposób zagospodarowania </w:t>
      </w:r>
      <w:r>
        <w:rPr>
          <w:rFonts w:cs="Times New Roman" w:ascii="Times New Roman" w:hAnsi="Times New Roman"/>
          <w:sz w:val="26"/>
          <w:szCs w:val="26"/>
          <w:lang w:val="pl-PL"/>
        </w:rPr>
        <w:t>:   nierolne – (pod kiosk ogólnospożywczy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. Czynsz dzierżawny za grunty komunalne wydzierżawione na cele nierolne (pod działalność gospodarczą) obowiązuje w danym roku kalendarzowym na terenie Gmin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a). w roku 2008 stawka miesięczna czynszu wynosi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,00 zł   za 1m2 +     podatek VAT  w wysokości 22%, </w:t>
      </w:r>
      <w:r>
        <w:rPr>
          <w:rFonts w:cs="Times New Roman" w:ascii="Times New Roman" w:hAnsi="Times New Roman"/>
          <w:sz w:val="26"/>
          <w:szCs w:val="26"/>
          <w:lang w:val="pl-PL"/>
        </w:rPr>
        <w:t>czyli za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0m2 wynosi:  60,00 zł + podatek VAT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b)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 kolejnych latach obowiązywania umowy za jednomiesięcznym wypowiedzeni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 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do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grudnia 200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Oprócz czynszu dzierżawnego  Dzierżawca obowiązany będzie do uiszczania podatku od nieruchomości, na zasadach określonych w ustawie o podatkach i opłatach lokalnych, po uprzednim zgłoszeniu obowiązku podatkowego  w referacie finansowym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 za jednomiesięcznym wypowiedzeniem w przypadku, gdy nieruchomość przeznaczona zostanie do     sprzedaży (niezbędna jest na cele: zabudowy, rozbudowy oraz wynikające z     poprawy zagospodarowania sąsiednich działek). </w:t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Wydanie nieruchomości winno nastąpić do 30 dni od dnia rozwiązania umow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5. Termin składania wniosków upływa w dniu: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10 grudnia 2008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Rozwoju Gospodarczego tut. Urzędu, pok. nr 3,  tel. 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29 października 2008r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19 listopada 2008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22:00Z</dcterms:created>
  <dc:creator>xxx</dc:creator>
  <dc:description/>
  <dc:language>en-US</dc:language>
  <cp:lastModifiedBy>xxx</cp:lastModifiedBy>
  <cp:lastPrinted>2008-10-27T15:22:00Z</cp:lastPrinted>
  <dcterms:modified xsi:type="dcterms:W3CDTF">2008-10-27T14:22:00Z</dcterms:modified>
  <cp:revision>2</cp:revision>
  <dc:subject/>
  <dc:title>                    </dc:title>
</cp:coreProperties>
</file>